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K: Corporate Governance Report (2017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year 2017)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Mechanical Engineering and Metallurgy Joint Stock Company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Street no. 2, Bien Hoa 1 Industrial Zone, An Binh Ward, Bien Hoa City, Dong Nai Province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51 383 6170</w:t>
        <w:tab/>
        <w:tab/>
        <w:tab/>
        <w:t>Fax: 0251 383 6774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ebsite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adakim.v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dakim@hcm.vn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6,000,000,000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DK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/>
        <w:t xml:space="preserve">I. Activities of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017/ SDK/ DH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ard of Directors Activities 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2829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S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i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u An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Thi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c Du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ing member of Board of Directors on 29 Ma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 Lo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9 Mar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1710"/>
        <w:gridCol w:w="5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017/ SDK/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s of 2016, plan for Q.I and entire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/ 017/ SDK/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r 20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s of Q.I/ 2017 and plan for Q.II/ 2017; approve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/ 017/ SDK/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r 20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Chairman of Board of Directors, Management Board and secretary of Board of Directors for term of 2017 -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4/ 017/ SDK/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l 20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liminary of the first 06 months of 2017 and operating result for the last 06 month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/ 017/ SDK/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ct 20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liminary of the first 09 months of 2017 and operating result for the last 03 months of 2017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2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120" w:after="120"/>
        <w:outlineLvl w:val="2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Supervisory Board</w:t>
      </w:r>
    </w:p>
    <w:p>
      <w:pPr>
        <w:pStyle w:val="Normal"/>
        <w:spacing w:lineRule="auto" w:line="360" w:before="120" w:after="120"/>
        <w:ind w:left="320" w:right="2040" w:hanging="320"/>
        <w:rPr/>
      </w:pPr>
      <w:r>
        <w:rPr>
          <w:rFonts w:eastAsia="Calibri" w:cs="Arial" w:ascii="Arial" w:hAnsi="Arial"/>
          <w:b/>
          <w:iCs/>
          <w:sz w:val="20"/>
          <w:szCs w:val="20"/>
          <w:shd w:fill="FFFFFF" w:val="clear"/>
        </w:rPr>
        <w:t xml:space="preserve">1. </w:t>
      </w:r>
      <w:r>
        <w:rPr/>
        <w:t>Information about the members of Supervisory Board (S.B):</w:t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250"/>
        <w:gridCol w:w="900"/>
        <w:gridCol w:w="1890"/>
        <w:gridCol w:w="1260"/>
        <w:gridCol w:w="1170"/>
        <w:gridCol w:w="1530"/>
      </w:tblGrid>
      <w:tr>
        <w:trPr>
          <w:trHeight w:val="9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right="500" w:hanging="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Members of Supervisory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shd w:fill="FFFFFF" w:val="clear"/>
              </w:rPr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Day becoming </w:t>
            </w:r>
            <w:r>
              <w:rPr>
                <w:rFonts w:eastAsia="Calibri" w:cs="Arial" w:ascii="Arial" w:hAnsi="Arial"/>
                <w:spacing w:val="20"/>
                <w:sz w:val="20"/>
                <w:szCs w:val="20"/>
                <w:shd w:fill="FFFFFF" w:val="clear"/>
              </w:rPr>
              <w:t xml:space="preserve">/no </w:t>
            </w:r>
            <w:r>
              <w:rPr>
                <w:rFonts w:eastAsia="Calibri" w:cs="Arial" w:ascii="Arial" w:hAnsi="Arial"/>
                <w:iCs/>
                <w:sz w:val="20"/>
                <w:szCs w:val="20"/>
              </w:rPr>
              <w:t>longer member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of the Supervisory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right="200" w:hanging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shd w:fill="FFFFFF" w:val="clear"/>
              </w:rPr>
              <w:t>Number of 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Percent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shd w:fill="FFFFFF" w:val="clear"/>
              </w:rPr>
              <w:t>Reasons for absence</w:t>
            </w:r>
          </w:p>
        </w:tc>
      </w:tr>
      <w:tr>
        <w:trPr>
          <w:trHeight w:val="4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left="14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guyen Duy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Head of S.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/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siness</w:t>
            </w:r>
          </w:p>
        </w:tc>
      </w:tr>
      <w:tr>
        <w:trPr>
          <w:trHeight w:val="2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left="14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go The H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/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left="14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i Van 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/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wly appointed from 29 Mar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2004"/>
        <w:gridCol w:w="1124"/>
        <w:gridCol w:w="1443"/>
        <w:gridCol w:w="1445"/>
        <w:gridCol w:w="143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 or between the company and major shareholders, internal persons and related person of internal person.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5"/>
        <w:gridCol w:w="1800"/>
        <w:gridCol w:w="1890"/>
        <w:gridCol w:w="2250"/>
        <w:gridCol w:w="1723"/>
      </w:tblGrid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of transac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, ownership proportion of shares/fund certificates hold after the transactio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17 – 16 Mar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 shar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Th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Feb 2017 – 23 Feb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900 shar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ransactions of internal persons and related person of internal person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List of internal persons and their affiliated persons: None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actions of internal persons and affiliated persons on shares of the listed company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significant issue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kim.vn/" TargetMode="External"/><Relationship Id="rId3" Type="http://schemas.openxmlformats.org/officeDocument/2006/relationships/hyperlink" Target="mailto:sadakim@hcm.vnn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0:00Z</dcterms:created>
  <dc:creator>nghiant</dc:creator>
  <dc:description/>
  <cp:keywords/>
  <dc:language>en-US</dc:language>
  <cp:lastModifiedBy>Windows User</cp:lastModifiedBy>
  <dcterms:modified xsi:type="dcterms:W3CDTF">2018-02-08T07:59:00Z</dcterms:modified>
  <cp:revision>35</cp:revision>
  <dc:subject/>
  <dc:title>HNM:</dc:title>
</cp:coreProperties>
</file>